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565785</wp:posOffset>
            </wp:positionV>
            <wp:extent cx="743902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Séparation d'urinoirs adultes mur/sol</w:t>
      </w:r>
    </w:p>
    <w:p>
      <w:pPr>
        <w:pStyle w:val="Contenudetableau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adultes mur/sol réf. 761.1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s en stratifié massif 10 mm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so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1270 mm + vide au sol réglable de 100 à 140 mm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365 mm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adultes murale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adultes murale réf. 761.3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s en stratifié massif 10 mm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so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610 mm. </w:t>
      </w:r>
      <w:r>
        <w:rPr>
          <w:rStyle w:val="StrongEmphasis"/>
          <w:rFonts w:cs="Arial" w:ascii="Arial" w:hAnsi="Arial"/>
          <w:color w:val="000000"/>
        </w:rPr>
        <w:t xml:space="preserve">Largeur : </w:t>
      </w:r>
      <w:r>
        <w:rPr>
          <w:rStyle w:val="StrongEmphasis"/>
          <w:rFonts w:cs="Arial" w:ascii="Arial" w:hAnsi="Arial"/>
          <w:b w:val="false"/>
          <w:color w:val="000000"/>
        </w:rPr>
        <w:t>365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design adultes mur/sol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design adultes mur/sol réf. 761.0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s en stratifié massif 10 mm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so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1270 mm + vide au sol réglable de 100 à 140 mm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365 mm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1490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maternelle forme aquarium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maternelle forme aquarium réf. 768.3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Séparations en stratifié massif 10 mm 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Fixation au sol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 d’urinoirs fixé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niquement au mur par 4 équerres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Angles supérieurs et inf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750 mm.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> 750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maternelle forme cygne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maternelle forme cygne réf. 768.1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Séparations en stratifié massif 10 mm 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Fixation au sol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 d’urinoirs fixé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niquement au mur par 4 équerres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Angles supérieurs et inf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750 mm.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> 750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maternelle forme lapin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maternelle forme lapin réf. 768.2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Séparations en stratifié massif 10 mm 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Fixation au sol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 d’urinoirs fixé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niquement au mur par 4 équerres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Angles supérieurs et inf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750 mm.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> 750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165</wp:posOffset>
            </wp:positionH>
            <wp:positionV relativeFrom="paragraph">
              <wp:posOffset>-768350</wp:posOffset>
            </wp:positionV>
            <wp:extent cx="7439025" cy="949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maternelle forme pomme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maternelle forme pomme réf. 768.4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Séparations en stratifié massif 10 mm 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Fixation au sol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 d’urinoirs fixé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niquement au mur par 4 équerres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Angles supérieurs et inf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750 mm.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> 750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  <w:r>
        <w:br w:type="page"/>
      </w:r>
    </w:p>
    <w:p>
      <w:pPr>
        <w:pStyle w:val="Contenudetableau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015</wp:posOffset>
            </wp:positionH>
            <wp:positionV relativeFrom="paragraph">
              <wp:posOffset>-882650</wp:posOffset>
            </wp:positionV>
            <wp:extent cx="7439025" cy="949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éparation d'urinoirs maternelle forme standard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séparation d'urinoirs maternelle forme standard réf. 761.2 de la société SUFFIXE 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étails techniques :</w:t>
      </w:r>
      <w:r>
        <w:rPr>
          <w:rStyle w:val="StrongEmphasis"/>
          <w:rFonts w:cs="Arial" w:ascii="Arial" w:hAnsi="Arial"/>
          <w:b w:val="false"/>
          <w:color w:val="000000"/>
        </w:rPr>
        <w:br/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Séparations en stratifié massif 10 mm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Bords et angles sup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mu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4 équerres en inox laqué gris, assemblées par paire, montées dos à dos afin d’assurer une meilleure stabilité latéral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Fixation au sol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ar pied vérin en nylon armé de fibres de verre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Visserie inox à empreinte spéciale anti-effraction</w:t>
      </w:r>
      <w:r>
        <w:rPr>
          <w:rStyle w:val="StrongEmphasis"/>
          <w:rFonts w:cs="Arial" w:ascii="Arial" w:hAnsi="Arial"/>
          <w:b w:val="false"/>
          <w:color w:val="000000"/>
        </w:rPr>
        <w:br/>
        <w:t>-</w:t>
      </w:r>
      <w:r>
        <w:rPr>
          <w:rStyle w:val="StrongEmphasis"/>
          <w:rFonts w:cs="Arial" w:ascii="Arial" w:hAnsi="Arial"/>
          <w:color w:val="000000"/>
        </w:rPr>
        <w:t xml:space="preserve"> Séparation d’urinoirs fixé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uniquement au mur par 4 équerres </w:t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Angles supérieurs et inférieurs arrondis</w:t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- </w:t>
      </w:r>
      <w:r>
        <w:rPr>
          <w:rStyle w:val="StrongEmphasis"/>
          <w:rFonts w:cs="Arial" w:ascii="Arial" w:hAnsi="Arial"/>
          <w:color w:val="000000"/>
        </w:rPr>
        <w:t>Hauteur :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610 mm. </w:t>
      </w:r>
      <w:r>
        <w:rPr>
          <w:rStyle w:val="StrongEmphasis"/>
          <w:rFonts w:cs="Arial" w:ascii="Arial" w:hAnsi="Arial"/>
          <w:color w:val="000000"/>
        </w:rPr>
        <w:t>Largeur :</w:t>
      </w:r>
      <w:r>
        <w:rPr>
          <w:rStyle w:val="StrongEmphasis"/>
          <w:rFonts w:cs="Arial" w:ascii="Arial" w:hAnsi="Arial"/>
          <w:b w:val="false"/>
          <w:color w:val="000000"/>
        </w:rPr>
        <w:t> 750 m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tratifié massif SUFFIXE  (20 coloris au choix).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6:00Z</dcterms:created>
  <dc:creator>Pierre Fousseret</dc:creator>
  <dc:description/>
  <dc:language>en-US</dc:language>
  <cp:lastModifiedBy>Pierre Fousseret</cp:lastModifiedBy>
  <cp:lastPrinted>2113-01-01T02:02:00Z</cp:lastPrinted>
  <dcterms:modified xsi:type="dcterms:W3CDTF">2011-05-18T09:36:00Z</dcterms:modified>
  <cp:revision>2</cp:revision>
  <dc:subject/>
  <dc:title/>
</cp:coreProperties>
</file>