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ABINE GRANIT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>Fournitures et pose de cabines préfabriquées de modèle GRANIT de la société SUFFIXE (70190 Rioz, tél : 03 84 91 24 70) ou équivalent.</w:t>
      </w:r>
    </w:p>
    <w:p>
      <w:pPr>
        <w:pStyle w:val="NormalWeb"/>
        <w:spacing w:before="28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Quantitatif :</w:t>
      </w:r>
    </w:p>
    <w:p>
      <w:pPr>
        <w:pStyle w:val="NormalWeb"/>
        <w:spacing w:before="280" w:after="0"/>
        <w:rPr/>
      </w:pPr>
      <w:r>
        <w:rPr/>
        <w:t>........ Cabines</w:t>
      </w:r>
    </w:p>
    <w:p>
      <w:pPr>
        <w:pStyle w:val="NormalWeb"/>
        <w:spacing w:before="28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imensions :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rgeurs et profondeurs des cabines suivant plan de l'Architecte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énéralités :</w:t>
      </w:r>
    </w:p>
    <w:p>
      <w:pPr>
        <w:pStyle w:val="TextBody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>- Les portes, refends et meneaux de façade sont réalisés en stratifié massif de 10 mm d'épaisseur finition « peau de pêche » fabriqués par Max (ou équivalent). Le panneau est garanti en ambiance humide, son classement au feu est M2. Les chants des panneaux sont arrondis et polis.</w:t>
      </w:r>
    </w:p>
    <w:p>
      <w:pPr>
        <w:pStyle w:val="TextBody"/>
        <w:spacing w:before="0" w:after="0"/>
        <w:jc w:val="both"/>
        <w:rPr/>
      </w:pPr>
      <w:r>
        <w:rPr/>
        <w:t>- 20 Coloris sont disponibles suivant le nuancier stratifié massif SUFFIXE.</w:t>
        <w:br/>
      </w:r>
    </w:p>
    <w:p>
      <w:pPr>
        <w:pStyle w:val="TextBody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étails techniques :</w:t>
      </w:r>
    </w:p>
    <w:p>
      <w:pPr>
        <w:pStyle w:val="TextBody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>- Refends autoportants en une seule pièce jusqu'à 2 m de profondeur</w:t>
        <w:br/>
        <w:t>- Meneaux de façade arrondis en partie basse, évitant les angles agressifs</w:t>
        <w:br/>
        <w:t>- Pièces d'assemblage (étriers et équerres) en inox laqué gris RAL 7040. Fixation au mur de fond par 3 étriers. Assemblage des meneaux de façade sur refends et murs d'extrémité par 4 équerres</w:t>
        <w:br/>
        <w:t>- Liaison et contreventement de l'ensemble par bandeau en aluminium enrobé de résine 100% polyester cuite au four, de forte section (50 mm x 30 mm) disposé en cimaise sur façade et refends d'extrémité. Coloris standard : gris RAL 7040 (autre couleur en option).</w:t>
        <w:br/>
        <w:t>- Pieds vérin en nylon armé de fibres de verre permettant un réglage de vide au sol de 100 à 140 mm. Coloris gris RAL 7040.</w:t>
        <w:br/>
        <w:t>- Visserie inox à empreinte spéciale anti-effraction. Invisible en façade en option.</w:t>
        <w:br/>
        <w:t>- Verrou pivotant en nylon gris RAL 7040 avec voyant libre/occupé rouge et blanc décondamnable de l'extérieur.</w:t>
        <w:br/>
        <w:t>- 1 bouton de porte gris RAL 7040</w:t>
        <w:br/>
        <w:t>- Paumelles multifonctionnelles grises RAL 7040 en nylon armé de fibres de verres. 2 paumelles par port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ptions / accessoires :</w:t>
      </w:r>
    </w:p>
    <w:p>
      <w:pPr>
        <w:pStyle w:val="TextBody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>-Ensemble pare douche + banc (banc ¼ de rond ou rectangulaire)</w:t>
        <w:br/>
        <w:t>-Panneaux de douche équipés de robinetterie, coloris selon le nuancier stratifié massif SUFFIXE .</w:t>
        <w:br/>
        <w:t>-Pictogrammes gravés (toilettes hommes, toilettes femmes, handicapé...)</w:t>
        <w:br/>
        <w:t>-Bipatère en inox gris RAL 7040</w:t>
        <w:br/>
        <w:t>-Distributeur Papier WC en nylon RAL 7040 ou en inox avec serrure</w:t>
        <w:br/>
        <w:t>-Barre de relevage pour handicapés en nylon gris RAL 7040</w:t>
        <w:br/>
        <w:t>-Porte savon en nylon gris RAL 704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abine GRANIT CONFORT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Fournitures et pose de cabines préfabriquées de modèle GRANIT CONFORT de la société SUFFIXE (70190 Rioz, tél : 03 84 91 24 70) ou équivalent.</w:t>
      </w:r>
    </w:p>
    <w:p>
      <w:pPr>
        <w:pStyle w:val="NormalWeb"/>
        <w:spacing w:before="28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Quantitatif :</w:t>
      </w:r>
    </w:p>
    <w:p>
      <w:pPr>
        <w:pStyle w:val="NormalWeb"/>
        <w:spacing w:before="280" w:after="0"/>
        <w:rPr/>
      </w:pPr>
      <w:r>
        <w:rPr/>
        <w:t>....... Cabines</w:t>
      </w:r>
    </w:p>
    <w:p>
      <w:pPr>
        <w:pStyle w:val="NormalWeb"/>
        <w:spacing w:before="28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imensions :</w:t>
      </w:r>
    </w:p>
    <w:p>
      <w:pPr>
        <w:pStyle w:val="NormalWeb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rgeurs et profondeurs des cabines suivant plan de l'Architecte</w:t>
      </w:r>
    </w:p>
    <w:p>
      <w:pPr>
        <w:pStyle w:val="NormalWeb"/>
        <w:spacing w:before="28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Généralités :</w:t>
      </w:r>
    </w:p>
    <w:p>
      <w:pPr>
        <w:pStyle w:val="NormalWeb"/>
        <w:spacing w:before="280" w:after="0"/>
        <w:rPr/>
      </w:pPr>
      <w:r>
        <w:rPr/>
        <w:t>- Les portes, refends et meneaux de façade devront être réalisés en stratifié massif de 10 mm d'épaisseur finition « peau de pêche »de type Max (ou équivalent), garanti en ambiance humide, classement au feu M2. Les chants des panneaux devront être arrondis et polis.</w:t>
        <w:br/>
        <w:t>- Hauteur des cabines 2050 mm + vide au sol réglable de 5 à 100 mm (avec étrier en inox) ou de 100 à 140 mm (avec pied vérin)</w:t>
        <w:br/>
        <w:t>- Coloris selon le choix de l'Architecte suivant le nuancier stratifié massif SUFFIXE (20 coloris au choix).</w:t>
        <w:br/>
        <w:br/>
      </w:r>
      <w:r>
        <w:rPr>
          <w:b/>
          <w:i/>
          <w:u w:val="single"/>
        </w:rPr>
        <w:t>Détails techniques:</w:t>
      </w:r>
    </w:p>
    <w:p>
      <w:pPr>
        <w:pStyle w:val="TextBody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>- Refends autoportants en une seule pièce jusqu'à 1,85 m de profondeur</w:t>
        <w:br/>
        <w:t>- Meneaux de façade arrondis en partie basse, évitant les angles agressifs</w:t>
        <w:br/>
        <w:t>- Pièces d'assemblage (étriers et équerres) en inox laqué gris RAL 7040. Fixation au mur de fond par 3 étriers. Assemblage des meneaux de façade sur refends et murs d'extrémité par 4 équerres</w:t>
        <w:br/>
        <w:t>- Liaison et contreventement de l'ensemble par bandeau en aluminium enrobé de résine 100% polyester cuite au four, de forte section (50 mm x 30 mm) disposé en cimaise sur façade et refends d'extrémité. Coloris standard : gris RAL 7040 (autre couleur en option).</w:t>
        <w:br/>
        <w:t>- Pieds vérin en nylon armé de fibres de verre permettant un réglage de vide au sol de 100 à 140 mm. Coloris gris RAL 7040.</w:t>
        <w:br/>
        <w:t>- Visserie inox à empreinte spéciale anti-effraction. Invisible en façade en option.</w:t>
        <w:br/>
        <w:t>- Verrou pivotant en nylon gris RAL 7040 avec voyant libre/occupé rouge et blanc décondamnable de l'extérieur.</w:t>
        <w:br/>
        <w:t>- 1 bouton de porte gris RAL 7040</w:t>
        <w:br/>
        <w:t>- Paumelles multifonctionnelles grises RAL 7040 en nylon armé de fibres de verres. 3 paumelles par port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ptions / accessoires :</w:t>
      </w:r>
    </w:p>
    <w:p>
      <w:pPr>
        <w:pStyle w:val="TextBody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>-Ensemble pare douche + banc (banc ¼ de rond ou rectangulaire)</w:t>
        <w:br/>
        <w:t>-Panneaux de douche équipés de robinetterie, coloris au choix de l'Architecte selon le nuancier stratifié massif SUFFIXE .</w:t>
        <w:br/>
        <w:t>-Pictogrammes gravés (toilettes hommes, toilettes femmes, handicapé...)</w:t>
        <w:br/>
        <w:t>-Bipatère en inox gris RAL 7040</w:t>
        <w:br/>
        <w:t>-Distributeur Papier WC en nylon RAL 7040 ou en inox avec serrure</w:t>
        <w:br/>
        <w:t>-Barre de relevage pour handicapés en nylon gris RAL 7040</w:t>
        <w:br/>
        <w:t>-Porte savon en nylon gris RAL 7040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fr-FR" w:eastAsia="zh-CN" w:bidi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denotedebasdepage">
    <w:name w:val="Caractère de note de bas de page"/>
    <w:qFormat/>
    <w:rPr/>
  </w:style>
  <w:style w:type="character" w:styleId="Puces">
    <w:name w:val="Puces"/>
    <w:qFormat/>
    <w:rPr>
      <w:rFonts w:ascii="StarSymbol;Arial Unicode MS" w:hAnsi="StarSymbol;Arial Unicode MS" w:cs="StarSymbol;Arial Unicode MS"/>
      <w:sz w:val="18"/>
    </w:rPr>
  </w:style>
  <w:style w:type="character" w:styleId="Caractredenotedefin">
    <w:name w:val="Caractère de note de fin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sz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49:00Z</dcterms:created>
  <dc:creator> </dc:creator>
  <dc:description/>
  <dc:language>en-US</dc:language>
  <cp:lastModifiedBy>BIG BANG</cp:lastModifiedBy>
  <dcterms:modified xsi:type="dcterms:W3CDTF">2011-02-09T12:49:00Z</dcterms:modified>
  <cp:revision>2</cp:revision>
  <dc:subject/>
  <dc:title>CABINE GRANIT</dc:title>
</cp:coreProperties>
</file>