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5240</wp:posOffset>
            </wp:positionV>
            <wp:extent cx="615188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CABINE OPALE (10 mm)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Fournitures et pose de cabines préfabriquées de modèle OPALE 10 mm de la société SUFFIXE   (70190 Rioz, tél : 03 84 91 24 </w:t>
      </w:r>
      <w:r>
        <w:rPr>
          <w:lang w:val="en-US"/>
        </w:rPr>
        <w:t>70</w:t>
      </w:r>
      <w:r>
        <w:rPr/>
        <w:t>) ou équivalen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Quantitatif :</w:t>
      </w:r>
    </w:p>
    <w:p>
      <w:pPr>
        <w:pStyle w:val="TextBody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rPr/>
      </w:pPr>
      <w:r>
        <w:rPr/>
        <w:t>..... Cabines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imensions :</w:t>
      </w:r>
    </w:p>
    <w:p>
      <w:pPr>
        <w:pStyle w:val="TextBody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rgeurs et profondeurs des cabines suivant plan de l'Architecte</w:t>
      </w:r>
    </w:p>
    <w:p>
      <w:pPr>
        <w:pStyle w:val="TextBody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Généralités :</w:t>
      </w:r>
    </w:p>
    <w:p>
      <w:pPr>
        <w:pStyle w:val="TextBody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rPr/>
      </w:pPr>
      <w:r>
        <w:rPr/>
        <w:t>- Les portes, refends et meneaux de façade devront être réalisés en stratifié massif de 10 mm d'épaisseur finition « peau de pêche »de type Max (ou équivalent), garanti en ambiance humide, classement au feu M2. Les chants des panneaux devront être arrondis et polis.</w:t>
        <w:br/>
        <w:t>- Hauteur des cabines1800 mm + vide au sol de 200 mm minimum</w:t>
        <w:br/>
        <w:t>- Coloris selon le choix de l'Architecte suivant le nuancier stratifié massif SUFFIXE (20 coloris au choix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étails techniques:</w:t>
      </w:r>
    </w:p>
    <w:p>
      <w:pPr>
        <w:pStyle w:val="TextBody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rPr/>
      </w:pPr>
      <w:r>
        <w:rPr/>
        <w:t>- Refends autoportants en une seule pièce jusqu'à 1,6 m de profondeur</w:t>
        <w:br/>
        <w:t>- Meneaux de façade arrondis en partie basse, évitant les angles agressifs</w:t>
        <w:br/>
        <w:t>- Pièces d'assemblage (équerres) en inox laqué gris RAL 7040. Fixation au mur de fond par 4 équerres. Assemblage des meneaux de façade sur refends et murs d'extrémité par 4 équerres</w:t>
        <w:br/>
        <w:t>- Liaison meneaux-refends par emboîtement des meneaux rainurés sur une poutre et un bandeau de finition en aluminium laqué gris RAL7040. Système de montage exclusif assurant un maintien sans support jusqu'à 4,8 m (soit 6 cabines maximum), au-delà un support est nécessaire.</w:t>
        <w:br/>
        <w:t>- Visserie inox à empreinte spéciale anti-effraction. Invisible en façade.</w:t>
        <w:br/>
        <w:t>- Verrou pivotant en nylon gris RAL 7040 avec voyant libre/occupé rouge et blanc décondamnable de l'extérieur.</w:t>
        <w:br/>
        <w:t>- 1 bouton de porte gris RAL 7040</w:t>
        <w:br/>
        <w:t>- Paumelles multifonctionnelles grises RAL 7040 en nylon armé de fibres de verres. 2 paumelles par porte.</w:t>
        <w:br/>
        <w:t>- Pied vérin (selon besoin), pied en tube laqué 50 x 50 mm, posé sur pied vérin en fibres de verre. Haute résistance, incorrodable, réglable en hauteur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ptions / accessoires :</w:t>
      </w:r>
    </w:p>
    <w:p>
      <w:pPr>
        <w:pStyle w:val="TextBody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rPr/>
      </w:pPr>
      <w:r>
        <w:rPr/>
        <w:t>-Ensemble pare douche + banc (banc ¼ de rond ou rectangulaire)</w:t>
        <w:br/>
        <w:t>-Panneaux de douche équipés de robinetterie, coloris au choix de l'Architecte selon le nuancier stratifié massif SUFFIXE.</w:t>
        <w:br/>
        <w:t>-Pictogrammes gravés (toilettes hommes, toilettes femmes, handicapé...)</w:t>
        <w:br/>
        <w:t>-Bipatère en inox gris RAL 7040</w:t>
        <w:br/>
        <w:t>-Distributeur Papier WC en nylon RAL 7040 ou en inox avec serrure</w:t>
        <w:br/>
        <w:t>-Barre de relevage pour handicapés en nylon gris RAL 7040</w:t>
        <w:br/>
        <w:t>-Porte savon en nylon gris RAL 7040</w:t>
      </w:r>
      <w:r>
        <w:br w:type="page"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CABINE OPALE (13 mm)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Fournitures et pose de cabines préfabriquées de modèle OPALE 13 mm de la société SUFFIXE   (70190 Rioz, tél : 03 84 91 24 51) ou équivalen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Quantitatif :</w:t>
      </w:r>
    </w:p>
    <w:p>
      <w:pPr>
        <w:pStyle w:val="TextBody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rPr/>
      </w:pPr>
      <w:r>
        <w:rPr/>
        <w:t>..... Cabines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imensions :</w:t>
      </w:r>
    </w:p>
    <w:p>
      <w:pPr>
        <w:pStyle w:val="TextBody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rgeurs et profondeurs des cabines suivant plan de l'Architecte</w:t>
      </w:r>
    </w:p>
    <w:p>
      <w:pPr>
        <w:pStyle w:val="TextBody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Généralités :</w:t>
      </w:r>
    </w:p>
    <w:p>
      <w:pPr>
        <w:pStyle w:val="TextBody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rPr/>
      </w:pPr>
      <w:r>
        <w:rPr/>
        <w:t>- Les portes, refends et meneaux de façade devront être réalisés en stratifié massif de 13 mm d'épaisseur finition « peau de pêche »de type Max (ou équivalent), garanti en ambiance humide, classement au feu M2. Les chants des panneaux devront être arrondis et polis.</w:t>
        <w:br/>
        <w:t>- Hauteur des cabines1800 mm + vide au sol de 200 mm minimum</w:t>
        <w:br/>
        <w:t>- Coloris selon le choix de l'Architecte suivant le nuancier stratifié massif SUFFIXE (20 coloris au choix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étails techniques:</w:t>
      </w:r>
    </w:p>
    <w:p>
      <w:pPr>
        <w:pStyle w:val="TextBody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rPr/>
      </w:pPr>
      <w:r>
        <w:rPr/>
        <w:t>- Refends autoportants en une seule pièce jusqu'à 1,6 m de profondeur</w:t>
        <w:br/>
        <w:t>- Meneaux de façade arrondis en partie basse, évitant les angles agressifs</w:t>
        <w:br/>
        <w:t>- Pièces d'assemblage (équerres) en inox laqué gris RAL 7040. Fixation au mur de fond par 4 équerres. Assemblage des meneaux de façade sur refends et murs d'extrémité par 4 équerres</w:t>
        <w:br/>
        <w:t>- Liaison meneaux-refends par emboîtement des meneaux rainurés sur une poutre et un bandeau de finition en aluminium laqué gris RAL7040. Système de montage exclusif assurant un maintien sans support jusqu'à 4,8 m (soit 6 cabines maximum), au-delà un support est nécessaire.</w:t>
        <w:br/>
        <w:t>- Visserie inox à empreinte spéciale anti-effraction. Invisible en façade.</w:t>
        <w:br/>
        <w:t>- Verrou pivotant en nylon gris RAL 7040 avec voyant libre/occupé rouge et blanc décondamnable de l'extérieur.</w:t>
        <w:br/>
        <w:t>- 1 bouton de porte gris RAL 7040</w:t>
        <w:br/>
        <w:t>- Paumelles multifonctionnelles grises RAL 7040 en nylon armé de fibres de verres. 3 paumelles par porte.</w:t>
        <w:br/>
        <w:t>- Pied vérin (selon besoin), pied en tube laqué 50 x 50 mm, posé sur pied vérin en fibres de verre. Haute résistance, incorrodable, réglable en hauteur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ptions / accessoires :</w:t>
      </w:r>
    </w:p>
    <w:p>
      <w:pPr>
        <w:pStyle w:val="TextBody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rPr/>
      </w:pPr>
      <w:r>
        <w:rPr/>
        <w:t>-Ensemble pare douche + banc (banc ¼ de rond ou rectangulaire)</w:t>
        <w:br/>
        <w:t>-Panneaux de douche équipés de robinetterie, coloris au choix de l'Architecte selon le nuancier stratifié massif SUFFIXE.</w:t>
        <w:br/>
        <w:t>-Pictogrammes gravés (toilettes hommes, toilettes femmes, handicapé...)</w:t>
        <w:br/>
        <w:t>-Bipatère en inox gris RAL 7040</w:t>
        <w:br/>
        <w:t>-Distributeur Papier WC en nylon RAL 7040 ou en inox avec serrure</w:t>
        <w:br/>
        <w:t>-Barre de relevage pour handicapés en nylon gris RAL 7040</w:t>
        <w:br/>
        <w:t>-Porte savon en nylon gris RAL 704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26:00Z</dcterms:created>
  <dc:creator>BIG BANG</dc:creator>
  <dc:description/>
  <dc:language>en-US</dc:language>
  <cp:lastModifiedBy>Pierre  Fousseret</cp:lastModifiedBy>
  <dcterms:modified xsi:type="dcterms:W3CDTF">2011-05-17T08:42:00Z</dcterms:modified>
  <cp:revision>3</cp:revision>
  <dc:subject/>
  <dc:title>CABINE OPALE (10 mm)</dc:title>
</cp:coreProperties>
</file>