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81291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CABINE CORAIL (13 mm)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/>
        <w:t xml:space="preserve">Fournitures et pose de cabines préfabriquées de modèle CORAIL de la société SUFFIXE (70190 Rioz, tél : 03 84 91 24 </w:t>
      </w:r>
      <w:r>
        <w:rPr>
          <w:lang w:val="en-US"/>
        </w:rPr>
        <w:t>70</w:t>
      </w:r>
      <w:r>
        <w:rPr/>
        <w:t>) ou équivalen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Quantitatif :</w:t>
      </w:r>
    </w:p>
    <w:p>
      <w:pPr>
        <w:pStyle w:val="TextBody"/>
        <w:spacing w:before="0" w:after="0"/>
        <w:rPr/>
      </w:pPr>
      <w:r>
        <w:rPr/>
        <w:br/>
        <w:t>....... Cabin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i/>
          <w:u w:val="single"/>
        </w:rPr>
        <w:t>Dimensions :</w:t>
        <w:br/>
      </w:r>
      <w:r>
        <w:rPr/>
        <w:br/>
      </w:r>
      <w:r>
        <w:rPr>
          <w:b/>
          <w:bCs/>
          <w:i/>
          <w:iCs/>
        </w:rPr>
        <w:t>Largeurs et profondeurs des cabines suivant plan de l'Architect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u w:val="single"/>
        </w:rPr>
        <w:t>Généralités :</w:t>
        <w:br/>
        <w:br/>
      </w:r>
      <w:r>
        <w:rPr/>
        <w:t>- Les portes, refends et meneaux de façade devront être réalisés en stratifié massif de 13 mm d'épaisseur finition « peau de pêche »de type Max (ou équivalent), garanti en ambiance humide, classement au feu M2. Les chants des panneaux devront être chanfreinés.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- Hauteur des cabines 1850 mm + vide au sol réglable de 100 à 140 m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- Coloris selon le choix de l'Architecte suivant le nuancier stratifié massif SUFFIXE (20 coloris au choix)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i/>
          <w:u w:val="single"/>
        </w:rPr>
        <w:t>Détails techniques:</w:t>
        <w:br/>
      </w:r>
      <w:r>
        <w:rPr/>
        <w:br/>
        <w:t>- Refends autoportants en² une seule pièce jusqu'à 2 m de profondeur</w:t>
        <w:br/>
        <w:t>- Meneaux de façade arrondis en partie basse, évitant les angles agressifs</w:t>
        <w:br/>
        <w:t>- Pièces d'assemblage (étriers et équerres) en inox laqué gris RAL 7040. Fixation au mur de fond par 3 étriers. Assemblage des meneaux de façade sur refends et murs d'extrémité par 4 équerres.</w:t>
        <w:br/>
        <w:t>- Liaison et contreventement de l'ensemble par bandeau en aluminium enrobé de résine 100% polyester cuite au four, de forte section (50 mm x 30 mm) disposé en cimaise sur façade et refends d'extrémité. Coloris standard : gris RAL 7040 (autre couleur en option).</w:t>
        <w:br/>
        <w:t>- Pieds vérin en nylon armé de fibres de verre permettant un réglage de vide au sol de 100 à 140 mm. Coloris gris RAL 7040.</w:t>
        <w:br/>
        <w:t>- Visserie inox à empreinte spéciale anti-effraction. Invisible en façade.</w:t>
        <w:br/>
        <w:t>- Verrou pivotant en nylon gris RAL 7040 avec voyant libre/occupé rouge et blanc décondamnable de l'extérieur.</w:t>
        <w:br/>
        <w:t>- 2 boutons de porte fixés dos à dos sur chaque porte, coloris gris RAL 7040</w:t>
        <w:br/>
        <w:t>- Paumelles multifonctionnelles grises RAL 7040 en nylon armé de fibres de verres. 3 paumelles par port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s / accessoires :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-Ensemble pare douche + banc (banc ¼ de rond ou rectangulaire)</w:t>
        <w:br/>
        <w:t>-Panneaux de douche équipés de robinetterie, coloris au choix de l'Architecte selon le nuancier stratifié massif SUFFIXE.</w:t>
        <w:br/>
        <w:t>-Bipatère en inox gris RAL 7040</w:t>
        <w:br/>
        <w:t>-Distributeur Papier WC en nylon RAL 7040 ou en inox avec serrure</w:t>
        <w:br/>
        <w:t>-Barre de relevage pour handicapés en nylon gris RAL 7040</w:t>
        <w:br/>
        <w:t>-Porte savon en nylon gris RAL 7040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CABINE CORAIL CONFORT (13 mm)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Fournitures et pose de cabines préfabriquées de modèle CORAIL CONFORT de la société SUFFIXE (70190 Rioz, tél : 03 84 91 24 51) ou équivalen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Quantitatif :</w:t>
      </w:r>
    </w:p>
    <w:p>
      <w:pPr>
        <w:pStyle w:val="TextBody"/>
        <w:spacing w:before="0" w:after="0"/>
        <w:rPr/>
      </w:pPr>
      <w:r>
        <w:rPr/>
        <w:br/>
        <w:t>....... Cabin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i/>
          <w:u w:val="single"/>
        </w:rPr>
        <w:t>Dimensions :</w:t>
        <w:br/>
      </w:r>
      <w:r>
        <w:rPr/>
        <w:br/>
      </w:r>
      <w:r>
        <w:rPr>
          <w:b/>
          <w:bCs/>
          <w:i/>
          <w:iCs/>
        </w:rPr>
        <w:t>Largeurs et profondeurs des cabines suivant plan de l'Architect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u w:val="single"/>
        </w:rPr>
        <w:t>Généralités :</w:t>
        <w:br/>
        <w:br/>
      </w:r>
      <w:r>
        <w:rPr/>
        <w:t>- Les portes, refends et meneaux de façade devront être réalisés en stratifié massif de 13 mm d'épaisseur finition « peau de pêche » de type Max (ou équivalent), garanti en ambiance humide, classement au feu M2. Les chants des panneaux devront être chanfreinés.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- Hauteur des cabines 2050 mm + vide au sol réglable de 100 à 140 m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- Coloris selon le choix de l'Architecte suivant le nuancier stratifié massif SUFFIXE (20 coloris au choix)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i/>
          <w:u w:val="single"/>
        </w:rPr>
        <w:t>Détails techniques:</w:t>
        <w:br/>
      </w:r>
      <w:r>
        <w:rPr/>
        <w:br/>
        <w:t>- Refends autoportants en² une seule pièce jusqu'à 2 m de profondeur</w:t>
        <w:br/>
        <w:t>- Meneaux de façade arrondis en partie basse, évitant les angles agressifs</w:t>
        <w:br/>
        <w:t>- Pièces d'assemblage (étriers et équerres) en inox laqué gris RAL 7040. Fixation au mur de fond par 3 étriers. Assemblage des meneaux de façade sur refends et murs d'extrémité par 4 équerres.</w:t>
        <w:br/>
        <w:t>- Liaison et contreventement de l'ensemble par bandeau en aluminium enrobé de résine 100% polyester cuite au four, de forte section (50 mm x 30 mm) disposé en cimaise sur façade et refends d'extrémité. Coloris standard : gris RAL 7040 (autre couleur en option).</w:t>
        <w:br/>
        <w:t>- Pieds vérin en nylon armé de fibres de verre permettant un réglage de vide au sol de 100 à 140 mm. Coloris gris RAL 7040.</w:t>
        <w:br/>
        <w:t>- Visserie inox à empreinte spéciale anti-effraction. Invisible en façade.</w:t>
        <w:br/>
        <w:t>- Verrou pivotant en nylon gris RAL 7040 avec voyant libre/occupé rouge et blanc décondamnable de l'extérieur.</w:t>
        <w:br/>
        <w:t>- 2 boutons de porte fixés dos à dos sur chaque porte, coloris gris RAL 7040</w:t>
        <w:br/>
        <w:t>- Paumelles multifonctionnelles grises RAL 7040 en nylon armé de fibres de verres. 3 paumelles par port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s / accessoires :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-Ensemble pare douche + banc (banc ¼ de rond ou rectangulaire)</w:t>
        <w:br/>
        <w:t>-Panneaux de douche équipés de robinetterie, coloris au choix de l'Architecte selon le nuancier stratifié massif SUFFIXE.</w:t>
        <w:br/>
        <w:t>-Bipatère en inox gris RAL 7040</w:t>
        <w:br/>
        <w:t>-Distributeur Papier WC en nylon RAL 7040 ou en inox avec serrure</w:t>
        <w:br/>
        <w:t>-Barre de relevage pour handicapés en nylon gris RAL 7040</w:t>
        <w:br/>
        <w:t>-Porte savon en nylon gris RAL 7040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fr-FR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3:00Z</dcterms:created>
  <dc:creator> </dc:creator>
  <dc:description/>
  <dc:language>en-US</dc:language>
  <cp:lastModifiedBy>Pierre  Fousseret</cp:lastModifiedBy>
  <dcterms:modified xsi:type="dcterms:W3CDTF">2011-05-17T08:42:00Z</dcterms:modified>
  <cp:revision>4</cp:revision>
  <dc:subject/>
  <dc:title>CABINE CORAIL (13 mm)</dc:title>
</cp:coreProperties>
</file>