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</w:rPr>
        <w:t>Lisses de portemanteaux GS couleur</w:t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lisses de portemanteaux GS couleur réf. 211.02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ères doubles réalisées en acier étiré diamètre 6mm, forgées à froid et assemblées sur lisse en acier à haute rigidité de section U 15x35x2,5 mm enrobé de résine 100% polyester cuite au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patères couleur sur lisse coloris ivoire RAL 9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tion murale par support en S. Visserie invi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ille d'une bipatère: 95x45x3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xe bipatères GS: 150 mm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Longueurs de 60 cm à 3m, par tranches de 15 cm.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bipatères GS couleurs suffixe.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Option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se de portemanteaux GS couleur fixée sur panneau stratifié massif épaisseur 10 mm réf. 211.12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imensions panneau : longueur hors-tout + 10 cm (maxi 195 cm) – largeur 12 cm.</w:t>
      </w:r>
    </w:p>
    <w:p>
      <w:pPr>
        <w:pStyle w:val="Contenudetableau"/>
        <w:jc w:val="both"/>
        <w:rPr/>
      </w:pPr>
      <w:r>
        <w:rPr>
          <w:rFonts w:cs="Arial" w:ascii="Arial" w:hAnsi="Arial"/>
          <w:color w:val="000000"/>
        </w:rPr>
        <w:t>Coloris selon le choix de l'architecte suivant le nuancier stratifié massif suffixe (20 coloris au choix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</w:rPr>
        <w:t>Lisses de portemanteaux GS galvanisés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lisses de portemanteaux GS galvanisés réf. 211.01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ille d'une bipatère : 95x45x3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xe bipatères GS : 15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gueurs de 60 cm à 3 m, par tranches de 15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ères doubles réalisées en acier étiré diamètre 6mm, forgées à froid et assemblées sur lisse en acier à haute rigidité de section U 15x35x2,5 mm enrobé de résine 100% polyester cuite au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patères galvanisés sur lisse coloris gris RAL 70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tion murale par support en S. Visserie invi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tions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se de portemanteaux GS galvanisés fixée sur panneau stratifié massif épaisseur 10 mm réf. 211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panneau : longueur hors-tout + 10 cm (maxi 195 cm) – largeur 12 cm</w:t>
      </w:r>
    </w:p>
    <w:p>
      <w:pPr>
        <w:pStyle w:val="Contenudetableau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ris selon le choix de l'architecte suivant le nuancier stratifié massif suffixe (20 coloris au choix).</w:t>
      </w:r>
    </w:p>
    <w:p>
      <w:pPr>
        <w:pStyle w:val="Contenudetableau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0:00Z</dcterms:created>
  <dc:creator> </dc:creator>
  <dc:description/>
  <dc:language>en-US</dc:language>
  <cp:lastModifiedBy>BIG BANG</cp:lastModifiedBy>
  <dcterms:modified xsi:type="dcterms:W3CDTF">2011-02-09T13:40:00Z</dcterms:modified>
  <cp:revision>2</cp:revision>
  <dc:subject/>
  <dc:title/>
</cp:coreProperties>
</file>