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Lisse de portemanteaux aluminium</w:t>
      </w:r>
    </w:p>
    <w:p>
      <w:pPr>
        <w:pStyle w:val="Contenudetableau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Fourniture de lisse de  portemanteaux aluminium réf. 211.04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sz w:val="24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Selon plan de l'architecte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Détails techniques :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mension d'une patère: 108x36 mm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traxe des patères: 20 cm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mensions individuelles de 60 cm à 3 m par intervalles de 20 cm.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patères en aluminium fixées sur lisse en aluminium enrobé de résine 100% polyester cuite au four. Fixation murale par blocage sur support aluminium.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patères et lisses dans le même coloris.</w:t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énéralités :</w:t>
      </w:r>
    </w:p>
    <w:p>
      <w:pPr>
        <w:pStyle w:val="Contenudetableau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Coloris selon le choix de l'architecte suivant le nuancier Suffi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0:42Z</dcterms:created>
  <dc:creator> </dc:creator>
  <dc:description/>
  <dc:language>en-US</dc:language>
  <cp:lastModifiedBy> </cp:lastModifiedBy>
  <dcterms:modified xsi:type="dcterms:W3CDTF">2006-12-07T14:39:47Z</dcterms:modified>
  <cp:revision>11</cp:revision>
  <dc:subject/>
  <dc:title/>
</cp:coreProperties>
</file>