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24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4"/>
        </w:rPr>
        <w:t>Lisse de portemanteaux trapèze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4"/>
        </w:rPr>
        <w:t>Fourniture de lisse de  portemanteaux trapèze réf. 211.06 de la société Suffixe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sz w:val="24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4"/>
        </w:rPr>
        <w:t xml:space="preserve">Selon plan de l'architecte 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Détails techniques :</w:t>
      </w:r>
    </w:p>
    <w:p>
      <w:pPr>
        <w:pStyle w:val="Contenudetableau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tères de forme trapèze en aluminium enrobé de résine 100% polyester cuite au four fixées par l'arrière sur lisse en lamellé-collé. Fixation par blocage sur support aluminium.</w:t>
      </w:r>
    </w:p>
    <w:p>
      <w:pPr>
        <w:pStyle w:val="Contenudetableau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tères 60x45 mm sur lisse lamellé-collé 90x22 mm. Entraxe des patères: 20 cm.</w:t>
      </w:r>
    </w:p>
    <w:p>
      <w:pPr>
        <w:pStyle w:val="Contenudetableau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mensions de 60 cm à 3 m par tranches de 20 cm.</w:t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Généralités :</w:t>
      </w:r>
    </w:p>
    <w:p>
      <w:pPr>
        <w:pStyle w:val="Contenudetableau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Coloris selon le choix de l'Architecte suivant le nuanc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2:42Z</dcterms:created>
  <dc:creator> </dc:creator>
  <dc:description/>
  <dc:language>en-US</dc:language>
  <cp:lastModifiedBy> </cp:lastModifiedBy>
  <dcterms:modified xsi:type="dcterms:W3CDTF">2006-12-07T14:39:45Z</dcterms:modified>
  <cp:revision>8</cp:revision>
  <dc:subject/>
  <dc:title/>
</cp:coreProperties>
</file>