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detableau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6119495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  <w:sz w:val="20"/>
        </w:rPr>
        <w:t>Combinés sur pieds classiques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  <w:sz w:val="20"/>
        </w:rPr>
        <w:t>Fourniture de combinés sur pieds classiques réf. 241.11 de la société suffixe (70190 Rioz, tél : 03 84 91 24 70) ou équivalent.</w:t>
      </w:r>
    </w:p>
    <w:p>
      <w:pPr>
        <w:pStyle w:val="Contenudetableau"/>
        <w:jc w:val="both"/>
        <w:rPr/>
      </w:pPr>
      <w:r>
        <w:rPr>
          <w:rStyle w:val="Emphasis"/>
          <w:rFonts w:cs="Arial" w:ascii="Arial" w:hAnsi="Arial"/>
          <w:b/>
          <w:color w:val="000000"/>
          <w:sz w:val="20"/>
          <w:u w:val="single"/>
        </w:rPr>
        <w:t>Quantitatif et dimensions :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  <w:sz w:val="20"/>
        </w:rPr>
        <w:t xml:space="preserve">Selon plan de l'architecte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u w:val="single"/>
        </w:rPr>
        <w:t>Détails techniques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s : hauteur 171 cm – largeur 34 c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s avec porte-paquets (en option) : hauteur 175 cm – largeur 34 c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étements en tube d'acier de section carrée ou rectangulaire, enrobé de résine 100% polyester cuite au four. Les piétements sont constitués de montants verticaux 30x30 mm; de traverses horizontales 35x20 mm ou 30x30 mm; de consoles de bancs 30x30 mm et 35x15 mm et de consoles porte-paquets (en option) 35x20 m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iétements supportent 1 lisse de portemanteaux G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e de bancs assemblée en usine sur platines, prête à fixer sur consol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ses de porte-paquets assemblées en usine sur consoles soudées aux montants verticaux. Ensembles montants verticaux, traverses, bipatères GS sur lisse et porte-paquets livrés assemblé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uteur d'assise banc 44 cm – hauteur des lisses de portemanteaux 163 cm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 xml:space="preserve">Longueurs de 1,20 m à 3 m par tranche de 15 cm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/>
      </w:r>
    </w:p>
    <w:p>
      <w:pPr>
        <w:pStyle w:val="Contenudetableau"/>
        <w:jc w:val="both"/>
        <w:rPr>
          <w:rFonts w:ascii="Arial" w:hAnsi="Arial" w:cs="Arial"/>
          <w:b/>
          <w:b/>
          <w:i/>
          <w:i/>
          <w:color w:val="000000"/>
          <w:sz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u w:val="single"/>
        </w:rPr>
        <w:t>Généralités 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Assises au choix :</w:t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- 2 lames PVC de dimensions 127x32 mm, épaisseur 3 mm. Renfort intérieur oméga acier. Embouts ABS blancs.</w:t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Coloris selon le choix de l'architecte suivant le nuancier Suffixe.</w:t>
      </w:r>
    </w:p>
    <w:p>
      <w:pPr>
        <w:pStyle w:val="Normal"/>
        <w:ind w:left="283" w:right="0" w:hanging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/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- 2 lames bois exotique 120x32 mm (avec 2 couches de vernis polyuréthane incolore).</w:t>
      </w:r>
    </w:p>
    <w:p>
      <w:pPr>
        <w:pStyle w:val="Normal"/>
        <w:ind w:left="283" w:right="0" w:hanging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/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- 2 lames lamellé-collé 120x32 mm (avec 2 couches de vernis polyuréthane incolore).</w:t>
      </w:r>
    </w:p>
    <w:p>
      <w:pPr>
        <w:pStyle w:val="Normal"/>
        <w:ind w:left="283" w:right="0" w:hanging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/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- Plateau lamellé-collé 260x32 mm (avec 2 couches de vernis polyuréthane incolore).</w:t>
      </w:r>
    </w:p>
    <w:p>
      <w:pPr>
        <w:pStyle w:val="Normal"/>
        <w:ind w:left="283" w:right="0" w:hanging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Piétements et consoles :</w:t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Coloris selon le choix de l'architecte suivant le nuancier piétements et consoles suffixe(11 coloris au choix).</w:t>
      </w:r>
    </w:p>
    <w:p>
      <w:pPr>
        <w:pStyle w:val="Normal"/>
        <w:ind w:left="283" w:right="0" w:hanging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Bipatères GS :</w:t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Coloris selon le choix de l'architecte suivant le nuancier bipatères GS Suffixe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Options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Porte-paquets réf. 242.11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Dosseret : 1 lame assortie à l'assise réf. 297.011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Grille porte-chaussures réf. 297.021 : consoles en tube acier 30x30 mm et lisses 30x15 mm. L'ensemble enrobé de résine 100% polyester cuite au four. A fixer au mur ou sur consoles (sauf banc mural). Couleur au choix selon nuancier Suffix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2">
    <w:lvl w:ilvl="0">
      <w:start w:val="1"/>
      <w:numFmt w:val="bullet"/>
      <w:suff w:val="nothing"/>
      <w:lvlText w:val="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StarBats" w:hAnsi="StarBats" w:cs="StarBats"/>
      <w:sz w:val="18"/>
    </w:rPr>
  </w:style>
  <w:style w:type="character" w:styleId="WW8Num2z0">
    <w:name w:val="WW8Num2z0"/>
    <w:qFormat/>
    <w:rPr>
      <w:rFonts w:ascii="StarBats" w:hAnsi="StarBats" w:cs="StarBat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01:36Z</dcterms:created>
  <dc:creator> </dc:creator>
  <dc:description/>
  <dc:language>en-US</dc:language>
  <cp:lastModifiedBy> </cp:lastModifiedBy>
  <dcterms:modified xsi:type="dcterms:W3CDTF">2006-12-07T14:39:41Z</dcterms:modified>
  <cp:revision>31</cp:revision>
  <dc:subject/>
  <dc:title/>
</cp:coreProperties>
</file>