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Combinés double face classiques</w:t>
      </w:r>
    </w:p>
    <w:p>
      <w:pPr>
        <w:pStyle w:val="Contenudetableau"/>
        <w:jc w:val="left"/>
        <w:rPr/>
      </w:pPr>
      <w:r>
        <w:rPr>
          <w:rStyle w:val="StrongEmphasis"/>
          <w:rFonts w:cs="Arial" w:ascii="Arial" w:hAnsi="Arial"/>
          <w:color w:val="000000"/>
          <w:sz w:val="20"/>
        </w:rPr>
        <w:t>Fourniture de combinés double face classiques réf. 241.12 de la société Suffixe (70190 Rioz, tél : 03 84 91 24 70) ou équivalent.</w:t>
      </w:r>
    </w:p>
    <w:p>
      <w:pPr>
        <w:pStyle w:val="Contenudetableau"/>
        <w:jc w:val="left"/>
        <w:rPr/>
      </w:pPr>
      <w:r>
        <w:rPr>
          <w:rStyle w:val="Emphasis"/>
          <w:rFonts w:cs="Arial" w:ascii="Arial" w:hAnsi="Arial"/>
          <w:b/>
          <w:color w:val="000000"/>
          <w:sz w:val="20"/>
          <w:u w:val="single"/>
        </w:rPr>
        <w:t>Quantitatif et dimensions :</w:t>
      </w:r>
    </w:p>
    <w:p>
      <w:pPr>
        <w:pStyle w:val="Contenudetableau"/>
        <w:jc w:val="left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Selon plan de l'architecte </w:t>
      </w:r>
    </w:p>
    <w:p>
      <w:pPr>
        <w:pStyle w:val="Contenudetableau"/>
        <w:rPr/>
      </w:pPr>
      <w:r>
        <w:rPr>
          <w:rFonts w:cs="Arial" w:ascii="Arial" w:hAnsi="Arial"/>
          <w:b/>
          <w:i/>
          <w:sz w:val="20"/>
          <w:u w:val="single"/>
        </w:rPr>
        <w:t>Détails technique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: hauteur 171 cm – largeur 77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avec porte-paquets (en option) : hauteur 175 cm – largeur 77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étements en tube d'acier de section carrée ou rectangulaire, enrobé de résine 100% polyester cuite au four. Les piétements sont constitués de montants verticaux 50x30 mm, de traverses horizontales 35x20 mm ou 30x30 mm; de console de bancs 30x30 mm et 35x15 mm et de consoles porte-paquets (en option) 30x30 m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iétements supportent 2 lisses de portemanteaux 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e de bancs assemblée en usine sur platines, prête à fixer sur conso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ses de porte-paquets assemblées en usine sur consoles soudées aux montants verticaux. Ensembles montants verticaux, traverses, bipatères GS sur lisse et porte-paquets livrés assembl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teur d'assise banc 44 cm – hauteur des lisses de portemanteaux 155 cm (163 cm sans porte-paquets).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Longueurs de 1,20 m à 3 m par tranche de 15 cm. 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Contenudetableau"/>
        <w:jc w:val="left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Généralités 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Assises au choix :</w:t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Suffixe.</w:t>
      </w:r>
    </w:p>
    <w:p>
      <w:pPr>
        <w:pStyle w:val="Normal"/>
        <w:ind w:left="283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bois exotique 120x32 mm (avec 2 couches de vernis polyuréthane incolore).</w:t>
      </w:r>
    </w:p>
    <w:p>
      <w:pPr>
        <w:pStyle w:val="Normal"/>
        <w:ind w:left="283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lamellé-collé 120x32 mm (avec 2 couches de vernis polyuréthane incolore).</w:t>
      </w:r>
    </w:p>
    <w:p>
      <w:pPr>
        <w:pStyle w:val="Normal"/>
        <w:ind w:left="283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Plateau lamellé-collé 260x32 mm (avec 2 couches de vernis polyuréthane incolore).</w:t>
      </w:r>
    </w:p>
    <w:p>
      <w:pPr>
        <w:pStyle w:val="Normal"/>
        <w:ind w:left="283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Piétements et consoles :</w:t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Bipatères GS :</w:t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bipatères GS Suffixe.</w:t>
      </w:r>
    </w:p>
    <w:p>
      <w:pPr>
        <w:pStyle w:val="Normal"/>
        <w:ind w:left="283" w:right="0" w:hanging="0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Options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rte-paquets réf. 242.12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sseret : 1 lame assortie à l'assise réf. 297.011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rille porte-chaussures réf.: 297.021 : consoles en tube acier 30x30 mm et lisses 30x15 mm. L'ensemble enrobé de résine 100% polyester cuite au four. A fixer au mur ou sur consoles (sauf banc mural). Couleur au choix selon nuancier Suffi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2:47Z</dcterms:created>
  <dc:creator> </dc:creator>
  <dc:description/>
  <dc:language>en-US</dc:language>
  <cp:lastModifiedBy> </cp:lastModifiedBy>
  <dcterms:modified xsi:type="dcterms:W3CDTF">2006-12-07T14:39:35Z</dcterms:modified>
  <cp:revision>16</cp:revision>
  <dc:subject/>
  <dc:title/>
</cp:coreProperties>
</file>