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</w:rPr>
        <w:t>Bancs sur pieds classiques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bancs sur pieds classiques réf. 223.10 de la société Suffixe (70190 Rioz, tél : 03 84 91 24 70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: hauteur 44 cm – largeur 42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les en tube d'acier de section carrée 30x30 mm et rectangulaire 35x15 mm, enrobé de résine 100% polyester cuite au f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e assemblée en usine sur platines, prête à fixer sur cons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Longueurs de 1,20 m 3 m par tranches de 15 cm.</w:t>
      </w:r>
    </w:p>
    <w:p>
      <w:pPr>
        <w:pStyle w:val="Normal"/>
        <w:jc w:val="both"/>
        <w:rPr>
          <w:rStyle w:val="StrongEmphasis"/>
          <w:rFonts w:ascii="Arial (Baltic);Walkway UltraExpand Bold" w:hAnsi="Arial (Baltic);Walkway UltraExpand Bold" w:cs="Arial (Baltic);Walkway UltraExpand Bold"/>
          <w:b w:val="false"/>
          <w:b w:val="false"/>
          <w:color w:val="000000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3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3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3 lames lamellé-collé 120x32 mm (avec 2 couches de vernis polyuréthane incolore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Options 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cs sur pieds avec dosseret – simple face réf. 223.11 :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e 2 lames (ou plateau lamellé-collé) et dosseret 1 lame assortie à l'assise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: hauteur 73 cm – largeur 40 cm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cs sur pieds avec dosseret – double face réf. 223.12 :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es 2 lames (ou plateau lamellé-collé) et dosserets 1 lame assortie à l'assise.</w:t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 : hauteur 73 cm – largeur 76 cm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>Bancs sur pieds forum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>Fourniture de bancs sur pieds forum réf. 223.20 de la société Suffixe (70190 Rioz, tél : 03 84 91 24 51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2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s : hauteur 45 cm – largeur 41 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étements en tube d'acier rond de diamètre 40 mm enrobé de résine 100% polyester cuite au fo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tion au sol par embout nylon sur lequel vient s'encastrer le tu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e assemblée en usine sur platines, prête à fixer sur cons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>Longueurs de 1,20 m à 3 m par tranches de 15 cm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énéralité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- 3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Coloris selon le choix de l'architecte suivant le nuancier lames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- 3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- 3 lames lamellé-collé 120x32 mm (avec 2 couches de vernis polyuréthane incolore)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Options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s sur pieds avec dosseret -simple face réf. 223.21 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e 2 lames (ou plateau lamellé-collé) et dosseret 1 lame assortie à l'assise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s : hauteur 83 cm – largeur 38 cm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s sur pieds avec dosseret – double face réf. 223.22 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es 2 lames (ou plateau lamellé-collé) et dosserets 1 lame assortie à l'assise.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s : hauteur 83 cm – largeur 73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Bancs mobiles classiques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Fourniture de bancs mobiles classiques réf. 224.10.180 de la société Suffixe (70190 Rioz, tél : 03 84 91 24 51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</w:rPr>
        <w:t>Selon plan de l'architecte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: hauteur 42 cm – largeur assise  28 cm – longueur 180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étements couleur en acier plat 60x8 mm enrobé de résine 100% polyester cuite au four. Patins en caoutchou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énéralités 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Coloris selon le choix de l'architecte suivant le nuancier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color w:val="000000"/>
        </w:rPr>
        <w:tab/>
        <w:tab/>
        <w:tab/>
        <w:tab/>
      </w:r>
    </w:p>
    <w:p>
      <w:pPr>
        <w:pStyle w:val="Contenudetableau"/>
        <w:jc w:val="both"/>
        <w:rPr>
          <w:rStyle w:val="StrongEmphasis"/>
          <w:rFonts w:ascii="Arial" w:hAnsi="Arial" w:cs="Arial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Baltic)">
    <w:altName w:val="Walkway UltraExpand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tarBats;Times New Roman" w:hAnsi="StarBats;Times New Roman" w:cs="StarBats;Times New Roman"/>
      <w:sz w:val="18"/>
    </w:rPr>
  </w:style>
  <w:style w:type="character" w:styleId="WW8Num2z0">
    <w:name w:val="WW8Num2z0"/>
    <w:qFormat/>
    <w:rPr>
      <w:rFonts w:ascii="StarBats;Times New Roman" w:hAnsi="StarBats;Times New Roman" w:cs="StarBats;Times New Roman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Bats;Times New Roman" w:hAnsi="StarBats;Times New Roman" w:cs="StarBat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 </dc:creator>
  <dc:description/>
  <dc:language>en-US</dc:language>
  <cp:lastModifiedBy>BIG BANG</cp:lastModifiedBy>
  <dcterms:modified xsi:type="dcterms:W3CDTF">2011-02-09T14:13:00Z</dcterms:modified>
  <cp:revision>3</cp:revision>
  <dc:subject/>
  <dc:title/>
</cp:coreProperties>
</file>